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обследования исполнения муниципальных программ Лотошинского муниципального района за 9 месяцев 2018 года.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4-З-3/2018</w:t>
      </w:r>
    </w:p>
    <w:p>
      <w:pPr>
        <w:pStyle w:val="TextBody"/>
        <w:spacing w:lineRule="auto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26» октября 2018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Обследование  соблюдения полноты и достоверности отчётности по исполнению программ Лотошинского муниципального района за 9 месяцев 2018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31 от 04.10.2018г.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сфере закупок и в бюджетно-финансовой сфере, утверждённого распоряжением Главы Лотошинского муниципального района от  24.05.2018г. №91-р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контрольного мероприятия: обеспечение главными распорядителями бюджетных средств Лотошинского муниципального района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в рамках муниципальных программ Лотошинского  муниципального района, действующих в 2018 году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средств бюджета Лотошинского муниципального района Московской области, ответственные за результативность исполнения муниципальных программ Лотошинского муниципального района, действующих в 2018 г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Лотошинского муниципального района Москов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управление администрации Лотошинского муниципального района Моск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управлению имуществом администрации Лотошинского муниципального района Моск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образованию администрации Лотошинского муниципального района  Москов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культуре, делам молодежи, спорту и туризму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Контрольное мероприятие начато 18.10.2018 года, завершено 26.10.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проводило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у о достижении значений количественных и/или качественных показателей результативности муниципальных программ за 9 месяцев 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контрольного мероприятия были рассмотрены 17 муниципальных программ Лотошинского муниципального района и входившие в состав программ подпрограммы, отчёты о выполнении муниципальных программ, о достижении значений количественных и/или качественных показателей результативности муниципальных программ за 9 месяцев 2018 год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следования - соблюдение полноты и достоверности отчётности по исполнению муниципальных программ Лотошинского муниципального района Московской области за 9 месяцев 2018 год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22.08.2018 года №468/47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бразования в Лотошинском муниципальном районе на 2018-2022 годы»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8-2022 годы» утверждено Постановлением Главы Лотошинского муниципального района от 28.08.2018 №92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школьно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, тыс. </w:t>
      </w:r>
      <w:r>
        <w:rPr/>
        <w:t>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275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9  месяцев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за 9 месяцев 2018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 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 7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 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0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9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8 год, в редакции, утверждённой Постановлением Главы Лотошинского муниципального района Московской области от 28.08.2018 №926, соответствует уточнению  бюджета Лотошинского муниципального района, принятого решением Совета депутатов Лотошинского муниципального района от 22.08.2018 года №468/47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Культура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Культура Лотошинского муниципального района на 2018-2022 годы» утверждено Постановлением Главы Лотошинского муниципального района от 13.09.2018 №978. </w:t>
      </w:r>
    </w:p>
    <w:p>
      <w:pPr>
        <w:pStyle w:val="Normal"/>
        <w:widowControl w:val="false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 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повышение качества обслуживания населения Лотошин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организация библиотечного обслуживания населения Лотошинского муниципального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повышение доступности и качества библиотечных услуг для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обеспечение доступности предоставления услуг в культурно-досуговых учрежден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хранение культурно-исторического достояния и духовного наследия общества посредством музейных фондов и выстав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здание инфраструктуры высокого уровня комфортности для организации отдыха и развлеч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2" w:leader="none"/>
        </w:tabs>
        <w:autoSpaceDE w:val="false"/>
        <w:ind w:left="0" w:hanging="0"/>
        <w:rPr/>
      </w:pPr>
      <w:r>
        <w:rPr>
          <w:sz w:val="24"/>
          <w:szCs w:val="24"/>
        </w:rPr>
        <w:t>сохранение объектов культурного наслед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II «Обеспечение доступности предоставления услуг в культурно- досуговых учреждениях»   </w:t>
      </w:r>
    </w:p>
    <w:p>
      <w:pPr>
        <w:pStyle w:val="Normal"/>
        <w:numPr>
          <w:ilvl w:val="0"/>
          <w:numId w:val="5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читываются культурно-досуговые мероприятия, проведённые поселениям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III «Организация доступа к музейным фондам»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992"/>
        <w:gridCol w:w="1559"/>
        <w:gridCol w:w="709"/>
        <w:gridCol w:w="2410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 н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9 месяцев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за 9 месяцев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8-2022 годы»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6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изкий процент привлекаемых средств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2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II «Обеспечение доступности предоставления услуг в культурно досугов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Низкий процент привлекаемых средств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рганизация доступа к музейным фон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Низкий процент выполнения подпрограммы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Низкий процент привлекаемых средств</w:t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изкий процент привлекаемых средст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color w:val="7030A0"/>
          <w:sz w:val="24"/>
          <w:szCs w:val="24"/>
        </w:rPr>
        <w:t>Низкое выполнение муниципальной программы (69,1%)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8 год, отражённый в отчёте, соответствует объёму финансирования муниципальной программ, утвержденной Постановлением Главы Лотошинского муниципального района от 13.09.2018 №978г, и бюджету Лотошинского муниципального района, принятого решением Совета депутатов Лотошинского муниципального района от 22.08.2018 года №468/47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Спорт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8-2022 годы» утверждено Постановлением Главы Лотошинского муниципального района от 30.08.2018 №937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992"/>
        <w:gridCol w:w="1350"/>
        <w:gridCol w:w="918"/>
        <w:gridCol w:w="1843"/>
      </w:tblGrid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</w:t>
            </w:r>
            <w:ins w:id="0" w:author="Кашина Е" w:date="2017-09-06T13:18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н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9 месяцев 2018 г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финансирование 9 месяцев 2018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8-2022 годы»</w:t>
            </w:r>
          </w:p>
        </w:tc>
      </w:tr>
      <w:tr>
        <w:trPr>
          <w:trHeight w:val="1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9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 0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5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6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318,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9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8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6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1 «Развитие физической культуры и спорта» отсутствует механизм привлечения бюджетов поселений и внебюджетных источников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«Развитие физической культуры и спорта» на 2018 год, отражённый в отчёте соответствует уточнению бюджета Лотошинского муниципального района, принятого решением Совета депутатов Лотошинского муниципального района от 22.08.2018 года №468/4728, и объёму финансирования предусмотренный муниципальной программой утвержденной Постановлением Главы Лотошинского муниципального района от 08.2018 №929.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Предпринимательство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8-2022 годы», утверждено Постановлением Главы Лотошинского муниципального района от 28.08.2018 №92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Повышение инвестиционной привлекательности Лотошинского муниципального района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8-2022 год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амечаний по подпрограмм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потребительского рынка на территории 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V нет.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5"/>
        <w:gridCol w:w="709"/>
        <w:gridCol w:w="2387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муниципальной программы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меся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8-2022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6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6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1 «Повышение инвестиционной привлекательност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в 4 квартале 2018 года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 9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 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 2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 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6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6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color w:val="7030A0"/>
          <w:sz w:val="24"/>
          <w:szCs w:val="24"/>
        </w:rPr>
        <w:t>Низкое выполнение муниципальной программы (60,9%).</w:t>
      </w:r>
    </w:p>
    <w:p>
      <w:pPr>
        <w:pStyle w:val="Normal"/>
        <w:spacing w:before="240" w:after="120"/>
        <w:ind w:firstLine="709"/>
        <w:jc w:val="both"/>
        <w:rPr/>
      </w:pPr>
      <w:r>
        <w:rPr>
          <w:i/>
          <w:sz w:val="24"/>
          <w:szCs w:val="24"/>
        </w:rPr>
        <w:t xml:space="preserve">Объём финансирования муниципальной программы на 2018 год, представленный в отчёте, соответствует уточнению бюджета муниципального района утверждённого решением Совета депутатов Лотошинского муниципального района </w:t>
      </w:r>
      <w:r>
        <w:rPr>
          <w:sz w:val="24"/>
          <w:szCs w:val="24"/>
        </w:rPr>
        <w:t>от 22.08.2018 года №468/47</w:t>
      </w:r>
      <w:r>
        <w:rPr>
          <w:i/>
          <w:sz w:val="24"/>
          <w:szCs w:val="24"/>
        </w:rPr>
        <w:t xml:space="preserve">, и объёму финансирования муниципальной программы «Предпринимательство Лотошинского муниципального района на 2018-2022 годы», утвержденной Постановлением Главы Лотошинского муниципального района </w:t>
      </w:r>
      <w:r>
        <w:rPr>
          <w:sz w:val="24"/>
          <w:szCs w:val="24"/>
        </w:rPr>
        <w:t xml:space="preserve">от 28.08.2018 №929.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8-2022 годы» утверждено Постановлением Главы Лотошинского муниципального района от 03.09.2018 №94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Управление муниципальными финансам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я по показателям подпрограммы муниципальной программы нет:</w:t>
      </w:r>
    </w:p>
    <w:p>
      <w:pPr>
        <w:pStyle w:val="ConsPlusCell"/>
        <w:spacing w:before="120" w:after="120"/>
        <w:jc w:val="center"/>
        <w:rPr/>
      </w:pPr>
      <w:r>
        <w:rPr>
          <w:b/>
          <w:i/>
        </w:rPr>
        <w:t>Подпрограмма III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V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I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850"/>
        <w:gridCol w:w="1560"/>
      </w:tblGrid>
      <w:tr>
        <w:trPr>
          <w:trHeight w:val="3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8-2022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 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7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 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 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 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7030A0"/>
                <w:sz w:val="18"/>
                <w:szCs w:val="18"/>
              </w:rPr>
            </w:pPr>
            <w:r>
              <w:rPr>
                <w:b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5 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8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архивного дела в Лотошинском муниципальном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6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7030A0"/>
                <w:sz w:val="18"/>
                <w:szCs w:val="18"/>
                <w:highlight w:val="yellow"/>
              </w:rPr>
            </w:pPr>
            <w:r>
              <w:rPr>
                <w:b/>
                <w:iCs/>
                <w:color w:val="7030A0"/>
                <w:sz w:val="18"/>
                <w:szCs w:val="18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Информирование населения о деятельности ОМС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7030A0"/>
                <w:sz w:val="18"/>
                <w:szCs w:val="18"/>
              </w:rPr>
            </w:pPr>
            <w:r>
              <w:rPr>
                <w:b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VI «Создание условий для реализации муниципальной программ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 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 4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0 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 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 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 8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 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 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6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 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 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Низкое выполнение муниципальной программы (69,0%)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8 год, утвержденной Постановлением Главы Лотошинского муниципального района от 03.09.2018 №943 представленный в отчёте, соответствует уточнению бюджета муниципального района утверждённого решением Совета депутатов Лотошинского муниципального района от 22.08.2018 года №468/47.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Уточнение муниципальной программы «Развитие сельского хозяйства и сельских территорий Лотошинского муниципального района на 2015-2020 годы» утверждено Постановлением Главы Лотошинского муниципального района от 29.05.2018 года №54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перегружена показателями, большинство из которых не выполнены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8"/>
        <w:gridCol w:w="1429"/>
        <w:gridCol w:w="1406"/>
        <w:gridCol w:w="1560"/>
        <w:gridCol w:w="708"/>
        <w:gridCol w:w="2563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 муниципальной программы на 2018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326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8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8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1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78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5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5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673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8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1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7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color w:val="7030A0"/>
          <w:sz w:val="24"/>
          <w:szCs w:val="24"/>
        </w:rPr>
        <w:t>Низкое выполнение муниципальной программы (29,5%).</w:t>
      </w:r>
    </w:p>
    <w:p>
      <w:pPr>
        <w:pStyle w:val="Normal"/>
        <w:spacing w:before="240" w:after="120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на 2018 год, представленный в отчёте, соответствует уточнению  бюджета Лотошинского муниципального района, принятого решением Совета депутатов Лотошинского муниципального района от 22.08.2018 года №468/47. 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» утверждено Постановлением Главы Лотошинского муниципального района от  06.08.2018 №854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– снижение административных барьеров, повышение качества и доступности предоставления государственных и муниципальных услуг, в том числе по принципу «одного окна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60"/>
        <w:gridCol w:w="1134"/>
        <w:gridCol w:w="1134"/>
        <w:gridCol w:w="567"/>
        <w:gridCol w:w="141"/>
        <w:gridCol w:w="2127"/>
      </w:tblGrid>
      <w:tr>
        <w:trPr>
          <w:trHeight w:val="6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8-2022 годы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3 </w:t>
            </w:r>
            <w:r>
              <w:rPr>
                <w:b/>
                <w:bCs/>
                <w:sz w:val="18"/>
                <w:szCs w:val="18"/>
              </w:rPr>
              <w:t>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58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автономное – финансирование ежемесячное по графику соглашения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81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В оперативном отчёте о выполнении муниципальной программы за 9 месяцев 2018 года отсутствует расшифровка выполнения мероприятий по источникам финансирования и степень выполнения мероприят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на 2018 год, представленный в отчёте не соответствует уточнению  бюджета Лотошинского муниципального района, принятого решением Совета депутатов Лотошинского муниципального района от 22.08.2018 года №468/47. </w:t>
      </w:r>
    </w:p>
    <w:p>
      <w:pPr>
        <w:pStyle w:val="Normal"/>
        <w:spacing w:before="120" w:after="120"/>
        <w:ind w:left="14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8-2022 годы» утверждено Постановлением Главы Лотошинского муниципального района от 03.09.2018 года                           №946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функционирования дорожно-транспорт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 качества жизни населения Лотошинского муниципального района, путем развития дорожно-транспортного комплекс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Пассажирский транспорт общего пользования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по показателям подпрограммы нет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текущий ремонт автомобильных дорог общего пользования 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Обеспечение безопасности дорожного движения на улично-дорожной сети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276"/>
        <w:gridCol w:w="1559"/>
        <w:gridCol w:w="709"/>
        <w:gridCol w:w="1559"/>
      </w:tblGrid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 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8-2022 годы»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 6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 4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  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 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 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 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 «Пассажирский транспорт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17 0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 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 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соответствии с МК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8 </w:t>
            </w:r>
            <w:r>
              <w:rPr>
                <w:b/>
                <w:sz w:val="18"/>
                <w:szCs w:val="18"/>
              </w:rPr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 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 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3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i/>
                <w:iCs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держание и текущий ремонт автомобильных дорог общего пользования 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 7</w:t>
            </w:r>
            <w:r>
              <w:rPr>
                <w:b/>
                <w:sz w:val="18"/>
                <w:szCs w:val="18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9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 </w:t>
            </w:r>
            <w:r>
              <w:rPr>
                <w:sz w:val="18"/>
                <w:szCs w:val="18"/>
              </w:rPr>
              <w:t>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9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Обеспечение безопасности дорожного движения на улично-дорожной сети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3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воение мероприятия 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квартале 2018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7030A0"/>
                <w:sz w:val="18"/>
                <w:szCs w:val="18"/>
              </w:rPr>
            </w:pPr>
            <w:r>
              <w:rPr>
                <w:iCs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8 год утверждённой Постановлением Главы Лотошинского муниципального района от 03.09.2018 года                           №946 соответствует бюджету Лотошинского муниципального района, принятого решением Совета депутатов Лотошинского муниципального района от 22.08.2018 года №468/47.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 утверждена Постановлением Главы Лотошинского муниципального района от  21.06.2017 года  №969/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качества муниципальных услуг, оказываемых населению Лотошинского муниципального района, обеспечение удобства их получения (сокращение сроков оказания), увеличение производительности труда работников органов местного самоуправления Лотошинского муниципального района, а также находящихся в ведении организаций и учреждений за счет широкого использования информационных технологий в их деятельности.</w:t>
      </w:r>
    </w:p>
    <w:p>
      <w:pPr>
        <w:pStyle w:val="Normal"/>
        <w:numPr>
          <w:ilvl w:val="0"/>
          <w:numId w:val="10"/>
        </w:numPr>
        <w:spacing w:before="120" w:after="120"/>
        <w:ind w:left="0"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Отчётность по результатам исполнения муниципальной программы IX за 9 месяцев 2018 года не предоставлена (форма оперативного отчёта  о выполнении муниципальной программы Лотошинского муниципального района на 2018-2022 годы за 9 месяцев 2018 года (Приложение 9 к Порядку), форма оценки результатов реализации мероприятий муниципальной программы за 9 месяцев 2018 года (Приложение 10 к Порядку), аналитическая записка к оперативному отчёту исполнения муниципальной программы  за 9  месяцев 2018 года)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850"/>
        <w:gridCol w:w="992"/>
        <w:gridCol w:w="567"/>
        <w:gridCol w:w="2127"/>
      </w:tblGrid>
      <w:tr>
        <w:trPr>
          <w:trHeight w:val="69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бюджетом утверждённым постановлением Главы от 22.08.2018 года №468/47.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IX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2,3</w:t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3,3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зкое выполнение муниципальной программы (57,7%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i/>
          <w:sz w:val="24"/>
          <w:szCs w:val="24"/>
        </w:rPr>
        <w:t xml:space="preserve">Объём финансирования муниципальной программы на 2018 год утверждённой Постановлением Главы Лотошинского муниципального района от 21.06.017 года  №969/1 не соответствует бюджету Лотошинского муниципального района, принятого решением Совета депутатов Лотошинского муниципального района от 22.08.2018 года №468/47. </w:t>
      </w:r>
    </w:p>
    <w:p>
      <w:pPr>
        <w:pStyle w:val="Normal"/>
        <w:spacing w:before="120" w:after="12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на 2018-2022 годы» утверждено Постановлением Главы Лотошинского муниципального района от 21.06.2017 года №970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«Экология и природные ресурсы Лотошинского муниципального района» по изучению состояния озера Круглое, малых рек муниципального района и проведение научно-практических занятий по изучению правил поведения в лесу и на водоёмах, проведение экологического десанта по обследованию и очистке парковых зон на территории Лотошинского муниципального района  запланированы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квартале 2018 года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701"/>
        <w:gridCol w:w="1417"/>
        <w:gridCol w:w="1418"/>
        <w:gridCol w:w="709"/>
        <w:gridCol w:w="2126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о за </w:t>
            </w:r>
            <w:r>
              <w:rPr>
                <w:sz w:val="16"/>
                <w:szCs w:val="16"/>
                <w:lang w:val="en-US"/>
              </w:rPr>
              <w:t xml:space="preserve">9 </w:t>
            </w:r>
            <w:r>
              <w:rPr>
                <w:sz w:val="16"/>
                <w:szCs w:val="16"/>
              </w:rPr>
              <w:t>месяцев  2018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8 год утверждённой Постановлением Главы Лотошинского муниципального района от 21.06.2017 года №970 соответствует уточнённому бюджету Лотошинского муниципального района, принятого решением Совета депутатов Лотошинского муниципального района от 22.08.2018 года №468/47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рограмм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«Экология и природные ресурсы Лотошинского муниципального района»  муниципальной программы нет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Безопасность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Безопасность Лотошинского муниципального района на 2018-2022 годы» утверждено Постановлением Главы Лотошинского муниципального района от 28.08.2018 №929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е формирование действенной системы профилактики преступлений и иных правонарушений на территории Лотошинского муниципального района Московской области, закрепление достигнутых результатов в обеспечении правопорядка и безопасности граждан, повышение уровня общественной безопасности, результативности борьбы с преступ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беспечение безопасности населения и объектов, снижение рисков и смягчение последствий чрезвычайных ситуаций природного и техногенного характера в Лотошинском муниципальном райо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населения Лотошинского муниципального района, попадающего в зону действия централизованного оповещения и информирования в случае возникновения чрезвычайной ситуации или при угрозе ее возникнов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ликвидация пожаров на территории Лотошин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 гражданской обороны и обеспечение выполнения мероприятий Плана гражданской обороны и защиты населения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  <w:gridCol w:w="1134"/>
        <w:gridCol w:w="1134"/>
        <w:gridCol w:w="567"/>
        <w:gridCol w:w="142"/>
        <w:gridCol w:w="1701"/>
      </w:tblGrid>
      <w:tr>
        <w:trPr>
          <w:trHeight w:val="6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8-2022 годы»</w:t>
            </w:r>
          </w:p>
        </w:tc>
      </w:tr>
      <w:tr>
        <w:trPr>
          <w:trHeight w:val="2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5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8 год, представленный в отчёте, соответствует бюджету Лотошинского муниципального района утверждённого Постановлением Главы Лотошинского муниципального района от 22.08.2018 года №468/47. </w:t>
      </w:r>
    </w:p>
    <w:p>
      <w:pPr>
        <w:pStyle w:val="Normal"/>
        <w:spacing w:before="240" w:after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8-2022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Жилище» Лотошинского муниципального района на 2018-2022 годы утверждена Постановлением Главы Лотошинского муниципального района </w:t>
      </w:r>
      <w:r>
        <w:rPr>
          <w:bCs/>
          <w:sz w:val="24"/>
          <w:szCs w:val="24"/>
        </w:rPr>
        <w:t>от 22.06.2018 № 666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Развитие жилищного строительств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бюджетом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2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71 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71 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4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олодые семьи улучшили свои жилищные условия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ы 2 квартиры для детей-сирот, в соответствии с дорожной картой 3 квартира будет приобретена в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е 2018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финансирования муниципальной программы на 2018 год утверждённой Постановлением Главы Лотошинского муниципального района </w:t>
      </w:r>
      <w:r>
        <w:rPr>
          <w:bCs/>
          <w:sz w:val="24"/>
          <w:szCs w:val="24"/>
        </w:rPr>
        <w:t xml:space="preserve">от 22.06.2018 № 666 </w:t>
      </w:r>
      <w:r>
        <w:rPr>
          <w:sz w:val="24"/>
          <w:szCs w:val="24"/>
        </w:rPr>
        <w:t>соответствует бюджету муниципального района уточнённого решением Совета депутатов Лотошинского муниципального района от 22.08.2018 года №468/47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8-2022 годы» утверждено Постановлением Главы Лотошинского муниципального района от 29.06.2018 №687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к показателям муниципальной программы нет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134"/>
        <w:gridCol w:w="1559"/>
        <w:gridCol w:w="709"/>
        <w:gridCol w:w="1701"/>
      </w:tblGrid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ическое финансирование 9 месяц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8-2022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, утверждённой Постановлением Главы Лотошинского муниципального района от 29.06.2018 №687, соответствует бюджету муниципального района, уточнённого решением Совета депутатов от 22.08.2018 года №468/47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«Социальная защита в Лотошинском муниципальном районе на 2018-2022 годы» утверждено Постановлением Главы Лотошинского муниципального района от 28.08.2018 №928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 в Лотошинском муниципальном районе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992"/>
        <w:gridCol w:w="1276"/>
        <w:gridCol w:w="652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8-2022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6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1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6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6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совокупного дохода у семей, обращающихся за субсидией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2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color w:val="7030A0"/>
          <w:sz w:val="24"/>
          <w:szCs w:val="24"/>
        </w:rPr>
        <w:t>Низкое выполнение муниципальной программы (60,9%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ём финансирования муниципальной программы на 2018 год, утверждённой Постановлением Главы Лотошинского муниципального района от 28.08.2018 №928,  соответствует уточнённому бюджету Лотошинского муниципального района, принятого решением Совета депутатов Лотошинского муниципального района от 22.08.2018 года №468/47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Градостроительная деятельность на территории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программа «Градостроительная деятельность на территории Лотошинского муниципального района на 2018-2022 годы» утверждено Постановлением Главы Лотошинского муниципального района от 29.06.2018 года №68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567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 на территории Лотошинского муниципального района на 2018-2022 годы»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В соответствии с табелем рабочих дней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одготовка конкурсной документации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color w:val="7030A0"/>
          <w:sz w:val="24"/>
          <w:szCs w:val="24"/>
        </w:rPr>
        <w:t>Низкое выполнение муниципальной программы (56,9%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, утвержденной Постановлением Главы Лотошинского муниципального района от 29.06.2018 года №686 в части финансирования из бюджета Лотошинского муниципального района,  соответствует уточнению  бюджета Лотошинского муниципального района, принятого решением Совета депутатов Лотошинского муниципального района от 22.08.2018 года №468/47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азвитие инженерной инфраструктуры и энергоэффективности» Лотошинского муниципального района на 2018-2022 год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инженерной инфраструктуры и энергоэффективности» Лотошинского муниципального района на 2018-2022 годы утверждено Постановлением Главы Лотошинского муниципального района от  03.09.2018 года  №945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комфортных условий проживания, повышение качества и условий жизни населения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сутствует методика расчёта показателей результатив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Чистая вод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чистка сточных вод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беспечения качественными жилищно-коммунальными услугам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Энергосбережение и повышение энергетической эффективно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XVI «Содержание и развитие инженерной инфраструктуры и энергоэффективности»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программы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истая 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едутся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чистка сточны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беспечения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ое выполнение подпрограммы </w:t>
            </w:r>
          </w:p>
        </w:tc>
      </w:tr>
      <w:tr>
        <w:trPr>
          <w:trHeight w:val="1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развитие инженерной инфраструктуры и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color w:val="7030A0"/>
          <w:sz w:val="24"/>
          <w:szCs w:val="24"/>
        </w:rPr>
        <w:t>Низкое выполнение муниципальной программы (24,9%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03.09.2018 года  №945 соответствует бюджету Лотошинского муниципального района, принятого решением Совета депутатов Лотошинского муниципального района от 22.08.2018 года №468/47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 Лотошинского муниципального района на 2018-2022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Формирование современной городской среды Лотошинского муниципального района на 2018-2022 годы» утверждено Постановлением Главы Лотошинского муниципального района от 03.09.2018 №9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обеспечение комфортных условий проживания, повышение качества и условий жизни населения на территор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отсутствует методика расчёта показателей результатив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Комфортная городская сред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Повышение уровня 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беспечения качественными жилищно-коммунальными услугами»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о за 9 месяцев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финансирование 9 месяцев 2018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XV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Формирование современной городской среды Лотошинского муниципального района»</w:t>
            </w:r>
          </w:p>
        </w:tc>
      </w:tr>
      <w:tr>
        <w:trPr>
          <w:trHeight w:val="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омфортная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лагоустройство территорий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беспечения качественными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/>
      </w:pPr>
      <w:r>
        <w:rPr>
          <w:color w:val="7030A0"/>
          <w:sz w:val="24"/>
          <w:szCs w:val="24"/>
        </w:rPr>
        <w:t>Низкое выполнение муниципальной программы (46,9%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8 год утверждённой Постановлением Главы Лотошинского муниципального района от 03.09.2018 №944 соответствует бюджету Лотошинского муниципального района, принятого решением Совета депутатов Лотошинского муниципального района от 22.08.2018 года №468/47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Анализ муниципальных программ Лотошинского муниципального района на предмет соответствия бюджету Лотошинского муниципального района, принятого решением Совета депутатов Лотошинского муниципального района от  25.12.2017 года № 405/43 с учётом уточнения  бюджета от 22.08.2018 №468/47 </w:t>
      </w:r>
      <w:r>
        <w:rPr/>
        <w:t>приведён ниже.</w:t>
      </w:r>
    </w:p>
    <w:tbl>
      <w:tblPr>
        <w:tblW w:w="1106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92"/>
        <w:gridCol w:w="992"/>
        <w:gridCol w:w="992"/>
        <w:gridCol w:w="851"/>
        <w:gridCol w:w="992"/>
        <w:gridCol w:w="851"/>
        <w:gridCol w:w="567"/>
      </w:tblGrid>
      <w:tr>
        <w:trPr>
          <w:trHeight w:val="285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на 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муниципальной программы от          уточнения (гр.4-гр.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последнего уточнения 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450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отошинского муниципального района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 МП ( на дату контрол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7 №405/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уточнение  от 22.08.18 №468/4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2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18 №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 «Культура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.2018 №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I «Спорт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8.2018 №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V«Предпринимательство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18 №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.2018 №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2018 №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2018 №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.2018 №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17    №969/1   уточнение от 01.10.2018 №1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</w:tr>
      <w:tr>
        <w:trPr>
          <w:trHeight w:val="272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X "Экология и природные ресурсы Лотошинского муниципального район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6.2017    №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 «Безопасность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18 №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 «Жилищ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2018 №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I«Газификация населённых пунктов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.2018 №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V «Социальная защита населения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18 №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 «Градостроительство Лотошинского муниципального район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6.2018 №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I  «Содержание и развитие инженерной инфраструктуры и энергоэффективности»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9.2018 №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VII«Формирование современной городской среды» Лотошинского муниципального района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5.2018 №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5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1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</w:tr>
    </w:tbl>
    <w:p>
      <w:pPr>
        <w:pStyle w:val="Normal"/>
        <w:spacing w:before="120" w:after="120"/>
        <w:ind w:left="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воды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чания по составлению и предоставлению отчётности по итогам за 9 месяцев 2018 года  по следующим муниципальным программам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ъём финансирования муниципальной программы на 2018 год не соответствует уточнённому бюджету Лотошинского муниципального района, принятого решением Совета депутатов Лотошинского муниципального района от 22.08.2018 №468/47 по муниципальной  программе 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 у следующих програм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8-2022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8-2022 годы»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XIV «Социальная защита населения Лотошинского муниципального района на 2018-2022 годы»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 представлен отчёт по показателям результативности</w:t>
      </w:r>
      <w:r>
        <w:rPr>
          <w:b/>
          <w:i/>
          <w:color w:val="7030A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униципальной программе: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П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  <w:i/>
          <w:sz w:val="24"/>
          <w:szCs w:val="24"/>
        </w:rPr>
        <w:t>В оперативном отчёте о выполнении муниципальной программы</w:t>
      </w:r>
      <w:r>
        <w:rPr>
          <w:sz w:val="24"/>
          <w:szCs w:val="24"/>
        </w:rPr>
        <w:t xml:space="preserve"> МП VII "Снижение административных барьеров, повышение качества и доступности государственных и муниципальных услуг, в том числе на базе МФЦ предоставления государственных и муниципальных услуг" за 9 месяцев 2018 года, </w:t>
      </w:r>
      <w:r>
        <w:rPr>
          <w:b/>
          <w:i/>
          <w:sz w:val="24"/>
          <w:szCs w:val="24"/>
        </w:rPr>
        <w:t>отсутствует расшифровка выполнения мероприятий по источникам финансирования и степень достижения результативности мероприятия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По итогам за 9 месяцев 2018 года в зоне риска невыполнения программ (выполнение программы менее 65,0%) находятся следующие муниципальные программы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«Предпринимательство Лотошинского муниципального района на 2018-2022 годы» (60,9%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VI «Развитие сельского хозяйства и сельских территорий Лотошинского муниципального района на 2015-2020 годы» (29,5%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IX «Развитие ИКТ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 (57,7,0%);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 (60,9%)</w:t>
      </w:r>
      <w:r>
        <w:rPr>
          <w:i/>
          <w:sz w:val="24"/>
          <w:szCs w:val="24"/>
        </w:rPr>
        <w:t>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V «Градостроительство Лотошинского муниципального района на 2018-2022 годы» (56,9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VI «Содержание и развитие инженерной инфраструктуры и энергоэффективности» (24,9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VII «Формирование современной городской среды Лотошинского муниципального района» (46,9%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</w:t>
      </w:r>
      <w:r>
        <w:rPr>
          <w:b/>
          <w:sz w:val="24"/>
          <w:szCs w:val="24"/>
        </w:rPr>
        <w:t xml:space="preserve">V. Резолютивная часть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о результатам исполнения муниципальной программы за 2018 год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Формы отчётов должны соответствовать Порядку разработки и реализации муниципальных программ Лотошинского муниципального района, утверждённого постановлением Главы Лотошинского муниципального района от 16.11.2015 №1260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Принять меры по выполнению муниципальных программ, не допускать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6. Принять меры по недопущению нарушений в дальнейшей работе и  не допускать в дальнейшем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едписание по устранению нарушения п.2. ст179 БК РФ по муниципальной программе IX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 - 2022 годы" не выдавать, в связи с устранением нарушения на сумму 401,0 руб. на этапе подготовительного периода  контрольного мероприят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И.о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/>
      </w:pPr>
      <w:r>
        <w:rPr>
          <w:i/>
          <w:sz w:val="24"/>
          <w:szCs w:val="24"/>
        </w:rPr>
        <w:t xml:space="preserve">ГРБС 002 ФЭУ администрации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 w:before="240" w:after="120"/>
        <w:jc w:val="left"/>
        <w:rPr/>
      </w:pPr>
      <w:r>
        <w:rPr>
          <w:i/>
          <w:sz w:val="24"/>
          <w:szCs w:val="24"/>
        </w:rPr>
        <w:t>ГРБС 003 комитет по управлению имуществом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отошинского муниципального 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В.Я. Козловский </w:t>
      </w:r>
    </w:p>
    <w:p>
      <w:pPr>
        <w:pStyle w:val="TextBody"/>
        <w:spacing w:lineRule="auto" w:line="240" w:before="240" w:after="120"/>
        <w:jc w:val="left"/>
        <w:rPr/>
      </w:pPr>
      <w:r>
        <w:rPr>
          <w:i/>
          <w:sz w:val="24"/>
          <w:szCs w:val="24"/>
        </w:rPr>
        <w:t>ГРБС 905 отдел по образованию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М.В. Занчурина </w:t>
      </w:r>
    </w:p>
    <w:p>
      <w:pPr>
        <w:pStyle w:val="Normal"/>
        <w:tabs>
          <w:tab w:val="clear" w:pos="708"/>
          <w:tab w:val="left" w:pos="7740" w:leader="none"/>
        </w:tabs>
        <w:spacing w:before="240" w:after="120"/>
        <w:jc w:val="both"/>
        <w:rPr/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6:00Z</dcterms:created>
  <dc:creator>SON</dc:creator>
  <dc:description/>
  <dc:language>en-US</dc:language>
  <cp:lastModifiedBy>Кашина Е</cp:lastModifiedBy>
  <cp:lastPrinted>2018-02-27T09:53:00Z</cp:lastPrinted>
  <dcterms:modified xsi:type="dcterms:W3CDTF">2018-10-24T13:06:00Z</dcterms:modified>
  <cp:revision>2</cp:revision>
  <dc:subject/>
  <dc:title>Экз</dc:title>
</cp:coreProperties>
</file>